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别职工住房公积金补缴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本单位职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补缴职工姓名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，职工身份证账号</w:t>
      </w:r>
      <w:r>
        <w:rPr>
          <w:sz w:val="28"/>
          <w:szCs w:val="28"/>
          <w:highlight w:val="yellow"/>
          <w:u w:val="single"/>
        </w:rPr>
        <w:t>12345678987654321X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highlight w:val="yellow"/>
          <w:u w:val="single"/>
        </w:rPr>
        <w:t>单位漏缴职工住房补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8"/>
          <w:szCs w:val="28"/>
        </w:rPr>
        <w:t>现申请补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7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公积金，月缴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30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7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月公积金，月缴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40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补缴总金额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highlight w:val="yellow"/>
          <w:u w:val="single"/>
        </w:rPr>
        <w:t>52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位承诺，以上所填内容真实、合法、有效。存在应缴未缴职工的，本单位将及时履行缴存住房公积金责任。如违反本承诺的，本单位愿意承担由此产生的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单位盖章：</w:t>
      </w:r>
      <w:r>
        <w:rPr>
          <w:b/>
          <w:sz w:val="28"/>
          <w:szCs w:val="28"/>
          <w:highlight w:val="yellow"/>
        </w:rPr>
        <w:t>单位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年　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5:00Z</dcterms:created>
  <dc:creator>zxjxy</dc:creator>
  <dc:description/>
  <cp:keywords/>
  <dc:language>en-US</dc:language>
  <cp:lastModifiedBy>Owner</cp:lastModifiedBy>
  <cp:lastPrinted>2011-03-30T10:17:00Z</cp:lastPrinted>
  <dcterms:modified xsi:type="dcterms:W3CDTF">2020-10-26T06:28:00Z</dcterms:modified>
  <cp:revision>6</cp:revision>
  <dc:subject/>
  <dc:title>个别职工住房公积金补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